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center"/>
        <w:rPr>
          <w:bCs/>
          <w:sz w:val="44"/>
        </w:rPr>
      </w:pPr>
      <w:r>
        <w:rPr>
          <w:bCs/>
          <w:sz w:val="44"/>
        </w:rPr>
        <w:t>代理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5573395" cy="863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代为办理品种暂定名称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的品种权申请以及授权前的全部有关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代为办理请求品种名称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品种权号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的品种权证书领取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代为办理请求品种名称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品种权号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的品种权无效宣告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代为办理请求品种名称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品种权号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的品种权人</w:t>
                            </w:r>
                            <w:r>
                              <w:rPr>
                                <w:sz w:val="24"/>
                              </w:rPr>
                              <w:t>变更等</w:t>
                            </w:r>
                            <w:r>
                              <w:rPr>
                                <w:sz w:val="24"/>
                              </w:rPr>
                              <w:t>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代为办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312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有关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9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机构接受上述委托并指定代理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此项委托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人（单位或个人）：法定代表人或个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中国单位需加盖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5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或个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打印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8" w:firstLine="1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（打印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8" w:firstLine="1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（打印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8" w:firstLine="18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或个人地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打印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8" w:firstLine="1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（打印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委托人（代理机构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20" w:hanging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（法定代表人签字并盖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680.05pt;mso-wrap-distance-left:9.05pt;mso-wrap-distance-right:9.05pt;mso-wrap-distance-top:0pt;mso-wrap-distance-bottom:0pt;margin-top:23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委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邮箱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代为办理品种暂定名称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的品种权申请以及授权前的全部有关事宜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代为办理请求品种名称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品种权号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的品种权证书领取事宜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代为办理请求品种名称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品种权号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的品种权无效宣告事宜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代为办理请求品种名称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品种权号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的品种权人</w:t>
                      </w:r>
                      <w:r>
                        <w:rPr>
                          <w:sz w:val="24"/>
                        </w:rPr>
                        <w:t>变更等</w:t>
                      </w:r>
                      <w:r>
                        <w:rPr>
                          <w:sz w:val="24"/>
                        </w:rPr>
                        <w:t>事宜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代为办理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 w:before="0" w:after="312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有关事宜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719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机构接受上述委托并指定代理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理此项委托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托人（单位或个人）：法定代表人或个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签字）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中国单位需加盖单位公章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5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代表人或个人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打印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718" w:firstLine="1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职务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（打印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718" w:firstLine="1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名称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（打印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718" w:firstLine="18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单位或个人地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（打印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718" w:firstLine="1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话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（打印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委托人（代理机构）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720" w:hanging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（法定代表人签字并盖单位公章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Cs/>
          <w:sz w:val="44"/>
        </w:rPr>
      </w:pPr>
      <w:r>
        <w:rPr>
          <w:bCs/>
          <w:sz w:val="44"/>
        </w:rPr>
        <w:t>POWER OF ATTORNE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HEREBY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Entrust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Telephon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ilbox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to apply plant variety rights for proposed denomination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and to handle all related matters before the variety right is grante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ind w:left="720" w:hanging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to request to declare variety name</w:t>
            </w:r>
            <w:r>
              <w:rPr>
                <w:sz w:val="24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120</wp:posOffset>
                      </wp:positionV>
                      <wp:extent cx="2286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5.6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720" w:hanging="7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rFonts w:eastAsia="Times New Roman"/>
                <w:b/>
                <w:bCs/>
                <w:sz w:val="44"/>
              </w:rPr>
              <w:t xml:space="preserve">      </w:t>
            </w:r>
            <w:r>
              <w:rPr>
                <w:sz w:val="24"/>
              </w:rPr>
              <w:t>variety right number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collection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certificat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ind w:left="720" w:hanging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to request to declare variety name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720" w:hanging="7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rFonts w:eastAsia="Times New Roman"/>
                <w:b/>
                <w:bCs/>
                <w:sz w:val="44"/>
              </w:rPr>
              <w:t xml:space="preserve">     </w:t>
            </w:r>
            <w:r>
              <w:rPr>
                <w:sz w:val="24"/>
              </w:rPr>
              <w:t>variety right number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nullity of plant variety rights.</w:t>
            </w:r>
          </w:p>
          <w:p>
            <w:pPr>
              <w:pStyle w:val="Normal"/>
              <w:spacing w:lineRule="exact" w:line="440"/>
              <w:ind w:left="720" w:hanging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to request to change variety name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720" w:hanging="7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rFonts w:eastAsia="Times New Roman"/>
                <w:b/>
                <w:bCs/>
                <w:sz w:val="44"/>
              </w:rPr>
              <w:t xml:space="preserve">     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sz w:val="24"/>
              </w:rPr>
              <w:t>variety right number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change of variety rights owne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ind w:left="720" w:hanging="7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to handle any other related matters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915</wp:posOffset>
                      </wp:positionV>
                      <wp:extent cx="228600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6.45pt;mso-position-vertical-relative:text;margin-left: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The designated attorney company accept above-mentioned entrustments and appoint their PBR attorney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to handle all the affair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720" w:hanging="72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truster (Applicants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left="105" w:firstLine="1200"/>
              <w:jc w:val="left"/>
              <w:rPr>
                <w:sz w:val="28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gal representative</w:t>
            </w:r>
            <w:r>
              <w:rPr>
                <w:sz w:val="24"/>
              </w:rPr>
              <w:t xml:space="preserve"> or individual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  (</w:t>
            </w:r>
            <w:r>
              <w:rPr>
                <w:sz w:val="24"/>
              </w:rPr>
              <w:t>Signature)</w:t>
            </w:r>
          </w:p>
          <w:p>
            <w:pPr>
              <w:pStyle w:val="Normal"/>
              <w:spacing w:lineRule="exact" w:line="440"/>
              <w:ind w:left="701" w:firstLine="600"/>
              <w:jc w:val="left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gal representative</w:t>
            </w:r>
            <w:r>
              <w:rPr>
                <w:sz w:val="24"/>
              </w:rPr>
              <w:t xml:space="preserve"> or individual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  <w:lang w:val="nl-NL"/>
              </w:rPr>
              <w:t xml:space="preserve">  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(Print)</w:t>
            </w:r>
          </w:p>
          <w:p>
            <w:pPr>
              <w:pStyle w:val="Normal"/>
              <w:spacing w:lineRule="exact" w:line="440"/>
              <w:ind w:left="720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uty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(Print)</w:t>
            </w:r>
          </w:p>
          <w:p>
            <w:pPr>
              <w:pStyle w:val="Normal"/>
              <w:spacing w:lineRule="exact" w:line="440"/>
              <w:ind w:left="720" w:hanging="7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me of the Company: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(Print)</w:t>
            </w:r>
          </w:p>
          <w:p>
            <w:pPr>
              <w:pStyle w:val="Normal"/>
              <w:spacing w:lineRule="exact" w:line="440"/>
              <w:ind w:left="2083" w:hanging="84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Address of the Company or the individual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sans-serif;Times New Roman" w:ascii="sans-serif;Times New Roman" w:hAnsi="sans-serif;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2083" w:hanging="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  <w:r>
              <w:rPr>
                <w:sz w:val="24"/>
              </w:rPr>
              <w:t>(Print)</w:t>
            </w:r>
          </w:p>
          <w:p>
            <w:pPr>
              <w:pStyle w:val="Normal"/>
              <w:spacing w:lineRule="exact" w:line="440"/>
              <w:ind w:left="7200" w:hanging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Tel: </w:t>
            </w:r>
            <w:r>
              <w:rPr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(Print)</w:t>
            </w:r>
          </w:p>
          <w:p>
            <w:pPr>
              <w:pStyle w:val="Normal"/>
              <w:spacing w:lineRule="exact" w:line="440"/>
              <w:ind w:left="7170" w:hanging="6960"/>
              <w:rPr>
                <w:sz w:val="24"/>
              </w:rPr>
            </w:pPr>
            <w:r>
              <w:rPr>
                <w:sz w:val="24"/>
              </w:rPr>
              <w:t>Entrustee (Attorney company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</w:t>
            </w:r>
            <w:r>
              <w:rPr>
                <w:sz w:val="24"/>
              </w:rPr>
              <w:t>egal representative</w:t>
            </w:r>
            <w:r>
              <w:rPr>
                <w:sz w:val="24"/>
              </w:rPr>
              <w:t xml:space="preserve"> signature and stamp)</w:t>
            </w:r>
          </w:p>
          <w:p>
            <w:pPr>
              <w:pStyle w:val="Normal"/>
              <w:spacing w:lineRule="exact" w:line="440"/>
              <w:ind w:left="720" w:hanging="720"/>
              <w:jc w:val="left"/>
              <w:rPr>
                <w:b/>
                <w:b/>
                <w:bCs/>
                <w:sz w:val="4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Date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40:00Z</dcterms:created>
  <dc:creator>zhangmubo</dc:creator>
  <dc:description/>
  <dc:language>en-US</dc:language>
  <cp:lastModifiedBy>森森</cp:lastModifiedBy>
  <dcterms:modified xsi:type="dcterms:W3CDTF">2024-09-20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4377506364F2E823F1258ED9CE1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