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ascii="方正小标宋_GBK" w:hAnsi="方正小标宋_GBK" w:cs="Calibri" w:eastAsia="方正小标宋_GBK"/>
          <w:b/>
          <w:sz w:val="36"/>
          <w:szCs w:val="36"/>
        </w:rPr>
        <w:t xml:space="preserve">              </w:t>
      </w:r>
      <w:r>
        <w:rPr>
          <w:rFonts w:ascii="方正小标宋_GBK" w:hAnsi="方正小标宋_GBK" w:eastAsia="方正小标宋_GBK"/>
          <w:sz w:val="36"/>
          <w:szCs w:val="36"/>
        </w:rPr>
        <w:t>国家林业局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第二批授予植物新品种权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87"/>
        <w:gridCol w:w="1257"/>
        <w:gridCol w:w="1260"/>
        <w:gridCol w:w="1534"/>
        <w:gridCol w:w="3218"/>
        <w:gridCol w:w="1262"/>
        <w:gridCol w:w="1398"/>
        <w:gridCol w:w="3262"/>
      </w:tblGrid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所属属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品种权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授权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品种权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申请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  <w:szCs w:val="24"/>
              </w:rPr>
              <w:t>培育人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林橙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农业大学、北京纳波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园艺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.10.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启翔、于超、潘会堂、罗乐、程堂仁、王蕴红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胭脂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农业大学、北京纳波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园艺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7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锦荣、尚宏忠、孔滢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窦晓莹、杨玉勇、马益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包放、郎利新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浴火凤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9.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显钦、王其刚、唐开学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淑斌、陈敏、蹇洪英、张颢、周宁宁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甜蜜的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市园林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10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俞红强、游捷、王波、王勋曜、张娟、张炜俊、王佳鹿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市辐射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10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俞红强、游捷、王波、陶韬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雪孩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卫奥斯汀月季公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David Austin Roses Limited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2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12.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慧、巢阳、周燕、王茂良、丛日晨、勇伟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奥斯卡森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USCOUSI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迪瑞特知识产权公司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e Ruiter Intellectual Property B.V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4.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卫奥斯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David Austin)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瑞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32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UICL1632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云南省农业科学院花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格罗特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.C.A. de Groo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瑞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0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UIMCM004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迪瑞特知识产权公司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e Ruiter Intellectual Property B.V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格罗特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.C.A. de Groo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瑞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31a(Ruici0731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蔷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迪瑞特知识产权公司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e Ruiter Intellectual Property B.V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格罗特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.C.A. de Groo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黑四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risBlackFou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悬钩子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克草莓联合公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Driscoll Strawberry Associates, Inc., US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2.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尔斯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avin R. Sill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乔治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德里格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卡沙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Jorge Rodriguez Aleazar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安德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M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彭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ndrea M. Pad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黑三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risBlackThree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悬钩子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克草莓联合公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Driscoll Strawberry Associates, Inc., US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尔斯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avin R. Sills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安德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M.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加彭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Andrea M. Pabon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卡洛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D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费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Carlos D. Fear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红六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risRaspSix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悬钩子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克草莓联合公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Driscoll Strawberry Associates, Inc., US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莱恩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K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密尔顿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rian K. Hamilt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卡洛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D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费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Carlos D. Fear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理查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哈里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ichard E. Harris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米格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乌马达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iguel H. Ahumad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马提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腾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atthias Vitte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红七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risRaspSeve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悬钩子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克草莓联合公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Driscoll Strawberry Associates, Inc., US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莱恩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K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密尔顿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rian K. Hamilt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卡洛斯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D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费尔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Carlos D. Fear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马提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腾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atthias Vitte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卢维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V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铁雷斯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Lluvia V. Gutierrez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红三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risRaspThree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悬钩子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德瑞斯克草莓联合公司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Driscoll Strawberry Associates, Inc., US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1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布莱恩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K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汉密尔顿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rian K. Hamilt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米格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乌马达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iguel H. Ahumad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理查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哈里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ichard E. Harriso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卢维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V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古铁雷斯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Lluvia V. Gutierrez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科绿川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枸杞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科学院武汉植物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00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.05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瑛、杨天顺、岳建林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静洲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楝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楝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0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5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姜岳忠、董玉峰、王卫东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月海、荀守华、吴全宇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明高、于振群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楝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楝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5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姜岳忠、董玉峰、王卫东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月海、荀守华、吴全宇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明高、于振群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诱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壮族自治区蚕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推广总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0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6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方容、林强、祁广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邱长玉、朱光书、曾燕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石华月、陈芳、雷扶生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诱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西壮族自治区蚕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推广总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0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6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方容、林强、田智得、陈小青、朱光书、邱长玉、雷扶生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柔曼垂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槭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窦全琴、黄利斌、董筱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伟伟、张敏、吕运舟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壮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利斌、张敏、董筱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窦全琴、吕运舟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冲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利斌、董筱昀、窦全琴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敏、吕运舟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飞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利斌、董筱昀、窦全琴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敏、吕运舟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拂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落羽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利斌、窦全琴、董筱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敏、蒋泽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绿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柳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利斌、窦全琴、张敏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筱昀、蒋泽平、李晓储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乌桕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利斌、陈庆生、窦全琴、董筱昀、张敏、倪竞德、蒋泽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乌桕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董筱昀、黄利斌、窦全琴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敏、梁珍海、吕运舟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秋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乌桕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8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利斌、董筱昀、张敏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窦全琴、梁珍海、蒋泽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巨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泰安市泰山林业科学研究院、泰安时代园林科技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9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林、孙忠奎、李承秀、程甜甜、陈荣伟、王长宪、张安琪、王峰、牛田、颜婷美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泰安市泰山林业科学研究院、泰安时代园林科技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9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林、王峰、王郑昊、李承秀、王波、王长宪、孙忠奎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安琪、杜辉、王富金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凤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泰安市泰山林业科学研究院、泰安时代园林科技开发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09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林、张安琪、颜卫东、宋新红、李承秀、王长宪、王峰、孙忠奎、于永畅、王郑昊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风华绝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10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启翔、蔡明、潘会堂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叶远俊、胡杏、任翔翔、徐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轲、程堂仁、王佳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千层绯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10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会堂、叶远俊、张启翔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阳、蔡明、胡杏、徐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轲、程堂仁、王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0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4.10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会堂、叶远俊、张启翔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明、胡杏、徐婉、刘阳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轲、程堂仁、王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虹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1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平、王玖瑞、刘孟军、徐娟、石庆华、胡兰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1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孟军、刘平、蒋洪恩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玖瑞、吴改娥、胡兰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珠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枣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1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孟军、刘平、石庆华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玖瑞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燕山硕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板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北省农林科学院昌黎果树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3.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广鹏、张树航、李颖、郭燕、张馨方、贾楠、杨阳、于秋香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豫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皂荚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3.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定臣、刘艳萍、马群智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伟敏、骆玉平、祝亚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辉、陈玉哲、霍宝民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豫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皂荚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3.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定臣、刘艳萍、杨伟敏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祝亚军、骆玉平、房静、曾辉、王静洲、王慈民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红屋积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茶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棕榈生态城镇发展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3.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鹤、钟乃盛、叶琦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珊珊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茶香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茶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棕榈生态城镇发展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3.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强民、钟乃盛、刘信凯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慧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梦谢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茶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棕榈生态城镇发展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3.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作、严丹峰、叶琦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继银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夏日叠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茶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棕榈生态城镇发展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3.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艳芳、邓碧芳、沈顺锋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黎艳玲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凯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苹果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昌邑海棠苗木专业合作社、山东省林业科学研究院、昌邑市林木种苗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4.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升祥、王立辉、明建琴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丁猛、韩友吉、许景伟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囤兴建、王圣仟、陈艳红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宝、杨庆山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核桃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省经济林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宝军、宫永红、刘枫、王仕海、李连茹、张新舜、孙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瑞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核桃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辽宁省经济林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宝军、刘枫、宫永红、王仕海、李连茹、张新舜、孙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女花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苏省农业科学院宿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科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吕春华、陈芬、王昊、蔡卫佳、吉晓芹、王磊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沙棘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林业科学研究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国、段爱国、罗红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建雄、何彩云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沙棘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林业科学研究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国、段爱国、罗红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建雄、何彩云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沙棘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林业科学研究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国、段爱国、罗红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建雄、何彩云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红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沙棘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林业科学研究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国、段爱国、罗红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建雄、何彩云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红棘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沙棘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林业科学研究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0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5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建国、段爱国、罗红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建雄、何彩云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南林业科技大学、湖南绿苑园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6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希军、金晓玲、邢文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向东、汪晓丽、张亚平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蒋慧、陈丹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春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通旋、屈志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6.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通旋、屈志勇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安天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华市奔月桂花专业合作社、山东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7.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鲍维、鲍志贤、鲍健、马燕、臧德奎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胭脂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华市奔月桂花专业合作社、山东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7.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鲍健、鲍志贤、鲍维、臧德奎、马燕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早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农业大学、金华市奔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花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7.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臧德奎、臧凤岐、马燕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一凡、王延玲、鲍志贤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鲍健、鲍维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京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市农林科学院林业果树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7.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玉柱、孙浩元、杨丽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俊环、姜凤超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绿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榕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7.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蕾、贾明、曲永赟、王开芳、王小芳、赵登超、徐同吉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锐、宋翠环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藏花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宜昌市林木种苗管理站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宜都市源丰苗木专业合作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大连、周必成、陈邦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升烈、王小明、周红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童生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济南市市中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果协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建忠、周亮、张宗瑞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姜富林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林业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研究开发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8.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傅建敏、李芳东、王森、孙鹏、刁松锋、韩卫娟、赵罕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攀峰、张嘉嘉、岳华峰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碧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野牡丹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科学院华南植物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宁祖林、曾振新、李冬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华、陈玲、廖景平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泓森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柳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泓森高科林业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金波、王廷敞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泓森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梓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徽泓森高科林业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金波、王廷敞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林业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研究开发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红岩、杜兰英、李铁柱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攀峰、乌云塔娜、王璐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景乐、孙志强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林业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研究开发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红岩、杜兰英、朱景乐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乌云塔娜、王璐、刘攀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铁柱、朱高浦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林业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研究开发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红岩、乌云塔娜、杜兰英、王璐、朱景乐、刘攀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铁柱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林业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研究开发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红岩、乌云塔娜、刘攀峰、朱景乐、李铁柱、王璐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志强、杜兰英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仲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林业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研究开发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红岩、王璐、杜兰英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乌云塔娜、刘攀峰、朱景乐、李铁柱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绿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昆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昆龙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蜡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翠兰、燕丽萍、吴德军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开芳、刘桂民、李自成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庆山、姚俊修、孙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蜡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1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德军、燕丽萍、刘翠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善文、姚俊修、王因花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臧真荣、杨庆山、杨志良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蜡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林业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09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燕丽萍、刘翠兰、李丽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德军、王因花、夏阳、王振猛、王开芳、臧真荣、王学文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串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核桃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川省林业科学研究院、南充九州核桃产业开发有限公司、南充市林业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0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建勋、罗华堂、辜云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芙蓉、何晓华、高洁、贾晨、宋鹏、周永丽、王准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翡翠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红枫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丹、张家勋、张茂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锦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白蜡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红枫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丹、张家勋、张茂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国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构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南红枫种苗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1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丹、张家勋、张茂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傲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枣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省林业科学研究院、乐陵万家食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1.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传明、田敬义、王翠香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侯立群、田志强、赵登超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孙超、杨玲玲、韩振虎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建花、刘丙花、高丽萍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金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泡桐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西一方林业工程有限公司、江西省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1.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彭纪南、朱培林、李康琴、徐海宁、戴小英、龚斌、李荣幸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泗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惠新、王明庥、黄敏仁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惠新、王明庥、黄敏仁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泗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惠新、王明庥、黄敏仁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惠新、王明庥、黄敏仁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惠新、王明庥、黄敏仁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丹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永欣、乔中全、王晓明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慧杰、蔡能、王湘莹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湘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晓明、曾慧杰、李永欣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乔中全、蔡能、王惠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晓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晓明、李永欣、曾慧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乔中全、蔡能、王湘莹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精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蔡能、乔中全、王晓明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慧杰、李永欣、王湘莹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紫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省林业科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慧杰、王晓明、蔡能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乔中全、李永欣、王湘莹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吉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柘城县吉德智慧农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继锋、张江涛、杨淑红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辉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山东农业大学、淄博市沂河源桂花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臧德奎、朱晓琳、臧凤岐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延玲、邢树堂、马燕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段一凡、杜海江、唐燕燕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冬香银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沂源县林业局、淄博市沂河源桂花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02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强、杜海江、刘明海、张耕、臧凤岐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翠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柏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蒙草生态环境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亚玲、王林和、张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红艳、苑峰、张国盛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召明、金悦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翠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柏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蒙草生态环境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林、杨红艳、苑峰、王林和、张国盛、刘亚玲、王召明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悦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翠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柏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蒙草生态环境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红艳、苑峰、王林和、张林、张国盛、刘亚玲、王召明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悦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翠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圆柏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蒙古蒙草生态环境（集团）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5.12.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国盛、苑峰、王林和、张林、杨红艳、刘亚玲、王召明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悦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靓红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商丘市中兴苗木种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1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程相军、王爱科、杨淑红、张江涛、杨振宇、张奎、程相魁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1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莫晓勇、陈晓阳、刘丽婷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正生、林洪、刘萍、林元震、武海霞、廖柏勇、张水花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桉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1.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莫晓勇、陈晓阳、刘丽婷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正生、林洪、刘萍、林元震、武海霞、廖柏勇、张水花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白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樊军锋、高建社、周永学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军、康向阳、刘永红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永权、白晓军、佘生斌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白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樊军锋、高建社、周永学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军、康向阳、刘永红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永权、白晓军、佘生斌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秦白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樊军锋、高建社、周永学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梁军、康向阳、刘永红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永权、白晓军、佘生斌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宋跃朋、马开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杜庆章、田书勇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宋跃朋、次东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开峰、杜庆章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宋跃朋、杜庆章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东、马开峰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张有慧、次东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跃朋、马开峰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张有慧、杜庆章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书勇、次东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景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杜庆章、马开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跃朋、田书勇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宋跃朋、马开峰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东、田书勇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宋跃朋、张有慧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田书勇、次东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张有慧、杜庆章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东、宋跃朋、张志毅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源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1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12.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0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.02.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德强、杜庆章、张有慧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宋跃朋、田书勇、张志毅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28:00Z</dcterms:created>
  <dc:creator>AutoBVT</dc:creator>
  <dc:description/>
  <cp:keywords/>
  <dc:language>en-US</dc:language>
  <cp:lastModifiedBy>曹祖涛</cp:lastModifiedBy>
  <dcterms:modified xsi:type="dcterms:W3CDTF">2016-12-22T01:36:00Z</dcterms:modified>
  <cp:revision>5</cp:revision>
  <dc:subject/>
  <dc:title>2016年第二批授予植物新品种权审批表</dc:title>
</cp:coreProperties>
</file>