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业植物新品种品种权人变更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84"/>
        <w:gridCol w:w="1876"/>
        <w:gridCol w:w="389"/>
        <w:gridCol w:w="2265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品种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05" w:right="105" w:hanging="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05" w:right="105" w:hanging="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品种权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05" w:right="105" w:hanging="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品种权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变更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变更内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变更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19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系人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系人：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系电话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联系电话：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址及邮编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地址及邮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附件清单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商行政管理部门签发的变更名称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公安部门签发的更改姓名的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方当事人签章的说明变更理由的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民法院的判决书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体权利人签章的同意转让的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体权利人同意赠予的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方当事人签章的权利转让合同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新权利人的代理委托书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公安机关出具的证明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公证材料</w:t>
            </w:r>
          </w:p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材料（如：品种权证书复印件、单位法人代码证、营业执照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申报人或代理机构签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eastAsia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00"/>
              <w:ind w:firstLine="70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5:00Z</dcterms:created>
  <dc:creator>Administrator</dc:creator>
  <dc:description/>
  <cp:keywords/>
  <dc:language>en-US</dc:language>
  <cp:lastModifiedBy>zhangmubo</cp:lastModifiedBy>
  <cp:lastPrinted>2015-05-08T16:19:00Z</cp:lastPrinted>
  <dcterms:modified xsi:type="dcterms:W3CDTF">2016-04-18T00:28:00Z</dcterms:modified>
  <cp:revision>6</cp:revision>
  <dc:subject/>
  <dc:title>林木种子经营许可证核发审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