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58"/>
        <w:gridCol w:w="1109"/>
        <w:gridCol w:w="297"/>
        <w:gridCol w:w="540"/>
        <w:gridCol w:w="162"/>
        <w:gridCol w:w="294"/>
        <w:gridCol w:w="1846"/>
        <w:gridCol w:w="38"/>
        <w:gridCol w:w="886"/>
        <w:gridCol w:w="14"/>
        <w:gridCol w:w="356"/>
        <w:gridCol w:w="739"/>
        <w:gridCol w:w="1109"/>
        <w:gridCol w:w="1241"/>
      </w:tblGrid>
      <w:tr>
        <w:trPr>
          <w:trHeight w:val="284" w:hRule="exact"/>
        </w:trPr>
        <w:tc>
          <w:tcPr>
            <w:tcW w:w="3330" w:type="dxa"/>
            <w:gridSpan w:val="7"/>
            <w:tcBorders/>
          </w:tcPr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927707799"/>
            <w:bookmarkStart w:id="1" w:name="__Fieldmark__0_2927707799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927707799"/>
            <w:bookmarkStart w:id="3" w:name="__Fieldmark__1_2927707799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实审程序                                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Heading3"/>
              <w:snapToGrid w:val="false"/>
              <w:spacing w:before="120" w:after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Style13"/>
              <w:spacing w:before="0" w:after="80"/>
              <w:ind w:firstLine="22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请按照本表背面“填表注意事项”正确填写本表各栏              </w:t>
            </w:r>
          </w:p>
          <w:tbl>
            <w:tblPr>
              <w:tblW w:w="93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5"/>
            </w:tblGrid>
            <w:tr>
              <w:trPr/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80"/>
                    <w:ind w:hanging="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80"/>
                    <w:ind w:hanging="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spacing w:before="0" w:after="80"/>
              <w:ind w:firstLine="22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暂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称</w:t>
            </w:r>
          </w:p>
        </w:tc>
        <w:tc>
          <w:tcPr>
            <w:tcW w:w="7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9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right="15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补正原因</w:t>
            </w:r>
            <w:r>
              <w:rPr>
                <w:rFonts w:ascii="宋体;SimSun" w:hAnsi="宋体;SimSun"/>
              </w:rPr>
              <w:t>（在相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 w:before="120" w:after="180"/>
              <w:ind w:left="52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对国家林业和草原植物新品种保护办公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通知书进行补正。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120"/>
              <w:ind w:left="52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《中华人民共和国植物新品种保护条例》第二十五条和《中华人民共和国植物新品种保护条例实施细则（林业部分）》第三十六条规定进行补正。</w:t>
            </w:r>
          </w:p>
        </w:tc>
      </w:tr>
      <w:tr>
        <w:trPr>
          <w:trHeight w:val="533" w:hRule="atLeast"/>
          <w:cantSplit w:val="true"/>
        </w:trPr>
        <w:tc>
          <w:tcPr>
            <w:tcW w:w="23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更改品种暂定名称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前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12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3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后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12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正　前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正后</w:t>
            </w:r>
          </w:p>
        </w:tc>
      </w:tr>
      <w:tr>
        <w:trPr>
          <w:trHeight w:val="168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换页清单</w:t>
            </w:r>
          </w:p>
        </w:tc>
        <w:tc>
          <w:tcPr>
            <w:tcW w:w="8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right="159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在要替换的文件前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right="159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请求书         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份   每份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页   页码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right="159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说明书         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份   每份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页   页码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right="159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说明书摘要     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份   每份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页   页码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照片           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份   每份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页   页码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照片的简要说明 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份   每份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页   页码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718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附页</w:t>
            </w:r>
          </w:p>
        </w:tc>
        <w:tc>
          <w:tcPr>
            <w:tcW w:w="90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59" w:hanging="0"/>
              <w:jc w:val="left"/>
              <w:rPr/>
            </w:pPr>
            <w:r>
              <w:rPr>
                <w:rFonts w:ascii="宋体;SimSun" w:hAnsi="宋体;SimSun"/>
              </w:rPr>
              <w:t>（在相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right="159"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有， 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页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9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　申请人或代理机构签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pacing w:val="90"/>
          <w:sz w:val="28"/>
          <w:szCs w:val="28"/>
          <w:lang w:val="en-US" w:eastAsia="en-US"/>
        </w:rPr>
      </w:pPr>
      <w:r>
        <w:rPr>
          <w:rFonts w:eastAsia="黑体;SimHei"/>
          <w:spacing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556260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43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021" w:top="107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黑体;SimHei"/>
          <w:spacing w:val="90"/>
          <w:sz w:val="28"/>
          <w:szCs w:val="28"/>
          <w:lang w:val="en-US" w:eastAsia="en-US"/>
        </w:rPr>
      </w:pPr>
      <w:r>
        <w:rPr>
          <w:rFonts w:eastAsia="黑体;SimHei"/>
          <w:spacing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1028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0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6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新品种权申请补正书附页</w:t>
      </w:r>
    </w:p>
    <w:tbl>
      <w:tblPr>
        <w:tblW w:w="98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540"/>
        <w:gridCol w:w="1080"/>
        <w:gridCol w:w="1057"/>
        <w:gridCol w:w="540"/>
        <w:gridCol w:w="2723"/>
        <w:gridCol w:w="3217"/>
      </w:tblGrid>
      <w:tr>
        <w:trPr>
          <w:trHeight w:val="57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替换页清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before="0" w:after="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正　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正后</w:t>
            </w:r>
          </w:p>
        </w:tc>
      </w:tr>
      <w:tr>
        <w:trPr>
          <w:trHeight w:val="126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420100</wp:posOffset>
                </wp:positionV>
                <wp:extent cx="800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0060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0060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注意事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应使用中文填写，字迹为黑色，文字应打字或印刷，一式两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对只更改植物新品种暂定名称的补正，应填写本表的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栏。对其他补正，应填写本表的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编号由国家林业和草原植物新品种保护办公室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本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所填写内容应与受理的植物新品种权请求书中内容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栏应在相应补正原因前的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szCs w:val="21"/>
        </w:rPr>
        <w:t>本表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栏补正内容中，文件名指请求书、说明书、说明书摘要、照片、照片的简要说明；页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  <w:szCs w:val="21"/>
        </w:rPr>
        <w:t>指申请文件右下脚页码；项指申请文件中各栏的阿拉伯数字。填写不下时，应填写植物新品种权申请补正书附页。填写替换页清单时，应</w:t>
      </w:r>
      <w:r>
        <w:rPr>
          <w:rFonts w:ascii="宋体;SimSun" w:hAnsi="宋体;SimSun"/>
        </w:rPr>
        <w:t>在要替换的文件前的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，并用阿拉伯数字填写每份页数及所有页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</w:rPr>
        <w:t>应在相应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，若有附页，还应用阿拉伯数字填写页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表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栏，委托代理机构的，应由法人签字后加盖代理机构公章。未委托代理机构的，申请人为个人的应由本人签字；申请人是单位的应由法人签字后加盖单位公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rFonts w:ascii="宋体;SimSun" w:hAnsi="宋体;SimSun" w:cs="宋体;SimSun"/>
          <w:szCs w:val="21"/>
        </w:rPr>
        <w:t>九、本补正书及附页应按上述要求填写完整，否则，视为未提交。</w:t>
      </w:r>
    </w:p>
    <w:sectPr>
      <w:headerReference w:type="default" r:id="rId3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jc w:val="center"/>
      <w:rPr>
        <w:sz w:val="32"/>
        <w:szCs w:val="32"/>
      </w:rPr>
    </w:pPr>
    <w:r>
      <w:rPr>
        <w:sz w:val="32"/>
        <w:szCs w:val="32"/>
      </w:rPr>
      <w:t>植物新品种权申请补正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1:00Z</dcterms:created>
  <dc:creator>cxf</dc:creator>
  <dc:description/>
  <cp:keywords/>
  <dc:language>en-US</dc:language>
  <cp:lastModifiedBy>ZhangMubo</cp:lastModifiedBy>
  <cp:lastPrinted>2006-02-13T16:24:00Z</cp:lastPrinted>
  <dcterms:modified xsi:type="dcterms:W3CDTF">2019-08-06T02:50:00Z</dcterms:modified>
  <cp:revision>36</cp:revision>
  <dc:subject/>
  <dc:title>0初审程序</dc:title>
</cp:coreProperties>
</file>